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ISTRO pre INTERVENCIÓ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MBRE (niño)_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ad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o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ind w:left="360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Hábito tabáquico padre_ si   no </w:t>
      </w:r>
    </w:p>
    <w:p>
      <w:pPr>
        <w:pStyle w:val="Sinespaciado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Hábito tabáquico madre_ si   no</w:t>
      </w:r>
    </w:p>
    <w:p>
      <w:pPr>
        <w:pStyle w:val="Sinespaciad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inespaciado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ERCEPCIÓN NIVEL DE CONOCIMIENTOS SOBRE EL ASMA (niños/padres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5 nivel más alto, 1 más bajo)</w:t>
      </w:r>
    </w:p>
    <w:p>
      <w:pPr>
        <w:pStyle w:val="Sinespaciado"/>
        <w:numPr>
          <w:ilvl w:val="0"/>
          <w:numId w:val="1"/>
        </w:numPr>
        <w:rPr/>
      </w:pPr>
      <w:r>
        <w:rPr/>
        <w:t>1</w:t>
      </w:r>
    </w:p>
    <w:p>
      <w:pPr>
        <w:pStyle w:val="Sinespaciado"/>
        <w:numPr>
          <w:ilvl w:val="0"/>
          <w:numId w:val="1"/>
        </w:numPr>
        <w:rPr/>
      </w:pPr>
      <w:r>
        <w:rPr/>
        <w:t>2</w:t>
      </w:r>
    </w:p>
    <w:p>
      <w:pPr>
        <w:pStyle w:val="Sinespaciado"/>
        <w:numPr>
          <w:ilvl w:val="0"/>
          <w:numId w:val="1"/>
        </w:numPr>
        <w:rPr/>
      </w:pPr>
      <w:r>
        <w:rPr/>
        <w:t>3</w:t>
      </w:r>
    </w:p>
    <w:p>
      <w:pPr>
        <w:pStyle w:val="Sinespaciado"/>
        <w:numPr>
          <w:ilvl w:val="0"/>
          <w:numId w:val="1"/>
        </w:numPr>
        <w:rPr/>
      </w:pPr>
      <w:r>
        <w:rPr/>
        <w:t>4</w:t>
      </w:r>
    </w:p>
    <w:p>
      <w:pPr>
        <w:pStyle w:val="Sinespaciado"/>
        <w:numPr>
          <w:ilvl w:val="0"/>
          <w:numId w:val="1"/>
        </w:numPr>
        <w:rPr/>
      </w:pPr>
      <w:r>
        <w:rPr/>
        <w:t>5</w:t>
      </w:r>
    </w:p>
    <w:p>
      <w:pPr>
        <w:pStyle w:val="Normal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27145" cy="56330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09645" cy="514858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ISTRO post INTERVENCIÓ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ESTIONARIO CAN (uno por unidad familiar niño/padre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ALUACIÓN TÉCNICA DE INHALADORES (uno por niñ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756"/>
        <w:gridCol w:w="708"/>
      </w:tblGrid>
      <w:tr>
        <w:trPr>
          <w:trHeight w:val="233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</w:t>
            </w:r>
          </w:p>
        </w:tc>
      </w:tr>
      <w:tr>
        <w:trPr>
          <w:trHeight w:val="2420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 INHAL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gita enérgicamente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Retira el capuchó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loca el dispositivo en posición vertical (en 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i usa cámara lo introduce correctamente en el orific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loca la cápsula en el dispositivo y la perfo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ni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carga la dosis correctament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ulti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vo se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spira suave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e coloca ergui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Coloca el inhalador (o la boquilla de la cámara) en la boca sellando con los labi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HAL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Inspira y a continuación presiona el aerosol sobre el frasco en MD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usa cámara, también puede disparar el “puff” e inspirar a  continuació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olvo seco, inspira profundam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Hace la apnea de 5-10 segun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INHAL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xpulsa el aire lentam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i necesita repetir la inhalación, espera 10 segun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pués de la inhalación: Se enjuaga la bo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Vuelve a poner la boquilla (MDI) o la tapa (polvo sec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ATISFACCIÓN GLOBAL EDUCACIÓN (niños/padres)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5 nivel más alto, 1 más bajo)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Sinespaciad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numPr>
        <w:ilvl w:val="0"/>
        <w:numId w:val="1"/>
      </w:numPr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-2819-1-SP correg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6:00Z</dcterms:created>
  <dc:creator>Belen</dc:creator>
  <dc:description/>
  <dc:language>en-US</dc:language>
  <cp:lastModifiedBy>Belen</cp:lastModifiedBy>
  <dcterms:modified xsi:type="dcterms:W3CDTF">2016-01-25T11:56:00Z</dcterms:modified>
  <cp:revision>2</cp:revision>
  <dc:subject/>
  <dc:title/>
</cp:coreProperties>
</file>